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iCs/>
          <w:color w:val="0000FF"/>
          <w:sz w:val="18"/>
          <w:szCs w:val="18"/>
          <w:lang w:val="en-GB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ennessee Roman;Cambria" w:hAnsi="Tennessee Roman;Cambria" w:cs="Tennessee Roman;Cambria"/>
          <w:b/>
          <w:b/>
          <w:sz w:val="32"/>
          <w:szCs w:val="32"/>
        </w:rPr>
      </w:pPr>
      <w:r>
        <w:rPr>
          <w:rFonts w:cs="Tennessee Roman;Cambria" w:ascii="Tennessee Roman;Cambria" w:hAnsi="Tennessee Roman;Cambria"/>
          <w:b/>
          <w:sz w:val="32"/>
          <w:szCs w:val="32"/>
        </w:rPr>
        <w:t>LETTRE DE PRÉ-ENGAGEMENT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ennessee Roman;Cambria" w:hAnsi="Tennessee Roman;Cambria" w:cs="Tennessee Roman;Cambria"/>
          <w:b/>
          <w:b/>
          <w:sz w:val="20"/>
          <w:szCs w:val="32"/>
        </w:rPr>
      </w:pPr>
      <w:r>
        <w:rPr>
          <w:rFonts w:cs="Tennessee Roman;Cambria" w:ascii="Tennessee Roman;Cambria" w:hAnsi="Tennessee Roman;Cambria"/>
          <w:b/>
          <w:sz w:val="20"/>
          <w:szCs w:val="32"/>
        </w:rPr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ennessee Roman;Cambria" w:hAnsi="Tennessee Roman;Cambria" w:cs="Tennessee Roman;Cambria"/>
          <w:bCs/>
          <w:sz w:val="28"/>
          <w:szCs w:val="28"/>
        </w:rPr>
      </w:pPr>
      <w:r>
        <w:rPr>
          <w:rFonts w:cs="Tennessee Roman;Cambria" w:ascii="Tennessee Roman;Cambria" w:hAnsi="Tennessee Roman;Cambria"/>
          <w:bCs/>
          <w:sz w:val="28"/>
          <w:szCs w:val="28"/>
        </w:rPr>
        <w:t xml:space="preserve">Formation de Préparateurs en Pharmacie Hospitalière  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Tennessee Roman;Cambria" w:hAnsi="Tennessee Roman;Cambria" w:cs="Tennessee Roman;Cambria"/>
          <w:bCs/>
          <w:sz w:val="16"/>
          <w:szCs w:val="16"/>
        </w:rPr>
      </w:pPr>
      <w:r>
        <w:rPr>
          <w:rFonts w:cs="Tennessee Roman;Cambria" w:ascii="Tennessee Roman;Cambria" w:hAnsi="Tennessee Roman;Cambria"/>
          <w:bCs/>
          <w:sz w:val="16"/>
          <w:szCs w:val="16"/>
        </w:rPr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rFonts w:cs="Tennessee Roman;Cambria" w:ascii="Tennessee Roman;Cambria" w:hAnsi="Tennessee Roman;Cambria"/>
          <w:b/>
          <w:bCs/>
          <w:sz w:val="28"/>
          <w:szCs w:val="28"/>
        </w:rPr>
        <w:t>Voie par apprentiss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ennessee Roman;Cambria" w:hAnsi="Tennessee Roman;Cambria" w:cs="Arial"/>
          <w:b/>
          <w:b/>
          <w:bCs/>
          <w:sz w:val="22"/>
          <w:szCs w:val="22"/>
        </w:rPr>
      </w:pPr>
      <w:r>
        <w:rPr>
          <w:rFonts w:cs="Arial" w:ascii="Tennessee Roman;Cambria" w:hAnsi="Tennessee Roman;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Tennessee Roman;Cambria" w:hAnsi="Tennessee Roman;Cambria" w:cs="Arial"/>
          <w:bCs/>
          <w:szCs w:val="24"/>
        </w:rPr>
      </w:pPr>
      <w:r>
        <w:rPr>
          <w:rFonts w:cs="Arial" w:ascii="Tennessee Roman;Cambria" w:hAnsi="Tennessee Roman;Cambria"/>
          <w:bCs/>
          <w:szCs w:val="24"/>
        </w:rPr>
        <w:t>Monsieur le directeur,</w:t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rFonts w:cs="Arial" w:ascii="Tennessee Roman;Cambria" w:hAnsi="Tennessee Roman;Cambria"/>
          <w:bCs/>
          <w:szCs w:val="24"/>
        </w:rPr>
        <w:t>Je vous confirme que :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left="284" w:hanging="0"/>
        <w:rPr/>
      </w:pPr>
      <w:r>
        <w:rPr/>
        <w:t>Nom de la structure ____________________________ Nom du responsable : 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left="284" w:hanging="0"/>
        <w:rPr/>
      </w:pPr>
      <w:r>
        <w:rPr/>
        <w:t>Adresse complète : 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left="284" w:hanging="0"/>
        <w:rPr/>
      </w:pPr>
      <w:r>
        <w:rPr/>
        <w:t>Téléphone : ___________________________________</w:t>
        <w:tab/>
        <w:t>Mail : 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rFonts w:ascii="Tennessee Roman;Cambria" w:hAnsi="Tennessee Roman;Cambria" w:cs="Arial"/>
          <w:szCs w:val="24"/>
        </w:rPr>
      </w:pPr>
      <w:r>
        <w:rPr>
          <w:rFonts w:cs="Arial" w:ascii="Tennessee Roman;Cambria" w:hAnsi="Tennessee Roman;Cambria"/>
          <w:bCs/>
          <w:szCs w:val="24"/>
        </w:rPr>
        <w:t xml:space="preserve">s’engage, au titre de l’année de formation 2025-2026, à accueillir et à prendre en charge le financement, sous réserve de sa sélection par le CFPPH de Tours, le ou les apprenti(s) nommé(s) ci-dessous :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  <w:t>Nom de naissance : ___________________________</w:t>
        <w:tab/>
        <w:t>Nom d’usage : 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  <w:t>Prénom(s) : _________________________________</w:t>
        <w:tab/>
        <w:t>Date de naissance : 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  <w:t>Nom de naissance : ___________________________</w:t>
        <w:tab/>
        <w:t>Nom d’usage : 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  <w:t>Prénom(s) : _________________________________</w:t>
        <w:tab/>
        <w:t>Date de naissance : 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  <w:t>Nom de naissance : ___________________________</w:t>
        <w:tab/>
        <w:t>Nom d’usage : 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284" w:hanging="0"/>
        <w:rPr/>
      </w:pPr>
      <w:r>
        <w:rPr/>
        <w:t>Prénom(s) : _________________________________</w:t>
        <w:tab/>
        <w:t>Date de naissance : 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09" w:hanging="0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09" w:hanging="0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09" w:hanging="0"/>
        <w:rPr/>
      </w:pPr>
      <w:r>
        <w:rPr>
          <w:rFonts w:cs="Arial" w:ascii="Tennessee Roman;Cambria" w:hAnsi="Tennessee Roman;Cambria"/>
          <w:b/>
          <w:szCs w:val="24"/>
        </w:rPr>
        <w:tab/>
        <w:t xml:space="preserve">Date :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709" w:hanging="0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  <w:tab/>
        <w:t>SIGNATURE ET CACHET</w:t>
      </w:r>
    </w:p>
    <w:p>
      <w:pPr>
        <w:pStyle w:val="Normal"/>
        <w:rPr>
          <w:rFonts w:ascii="Tennessee Roman;Cambria" w:hAnsi="Tennessee Roman;Cambria" w:cs="Arial"/>
          <w:b/>
          <w:b/>
          <w:szCs w:val="24"/>
        </w:rPr>
      </w:pPr>
      <w:r>
        <w:rPr>
          <w:rFonts w:cs="Arial" w:ascii="Tennessee Roman;Cambria" w:hAnsi="Tennessee Roman;Cambria"/>
          <w:b/>
          <w:szCs w:val="24"/>
        </w:rPr>
      </w:r>
    </w:p>
    <w:p>
      <w:pPr>
        <w:pStyle w:val="Normal"/>
        <w:rPr>
          <w:rFonts w:ascii="Tennessee Roman;Cambria" w:hAnsi="Tennessee Roman;Cambria" w:cs="Arial"/>
          <w:szCs w:val="24"/>
        </w:rPr>
      </w:pPr>
      <w:r>
        <w:rPr>
          <w:rFonts w:cs="Arial" w:ascii="Tennessee Roman;Cambria" w:hAnsi="Tennessee Roman;Cambria"/>
          <w:szCs w:val="24"/>
        </w:rPr>
      </w:r>
    </w:p>
    <w:p>
      <w:pPr>
        <w:pStyle w:val="Normal"/>
        <w:rPr>
          <w:rFonts w:ascii="Tennessee Roman;Cambria" w:hAnsi="Tennessee Roman;Cambria" w:cs="Arial"/>
          <w:szCs w:val="24"/>
        </w:rPr>
      </w:pPr>
      <w:r>
        <w:rPr>
          <w:rFonts w:cs="Arial" w:ascii="Tennessee Roman;Cambria" w:hAnsi="Tennessee Roman;Cambria"/>
          <w:szCs w:val="24"/>
        </w:rPr>
      </w:r>
    </w:p>
    <w:p>
      <w:pPr>
        <w:pStyle w:val="Normal"/>
        <w:rPr>
          <w:rFonts w:ascii="Tennessee Roman;Cambria" w:hAnsi="Tennessee Roman;Cambria" w:cs="Arial"/>
          <w:szCs w:val="24"/>
        </w:rPr>
      </w:pPr>
      <w:r>
        <w:rPr>
          <w:rFonts w:cs="Arial" w:ascii="Tennessee Roman;Cambria" w:hAnsi="Tennessee Roman;Cambria"/>
          <w:szCs w:val="24"/>
        </w:rPr>
      </w:r>
    </w:p>
    <w:p>
      <w:pPr>
        <w:pStyle w:val="Normal"/>
        <w:rPr>
          <w:rFonts w:ascii="Tennessee Roman;Cambria" w:hAnsi="Tennessee Roman;Cambria" w:cs="Arial"/>
          <w:szCs w:val="24"/>
        </w:rPr>
      </w:pPr>
      <w:r>
        <w:rPr>
          <w:rFonts w:cs="Arial" w:ascii="Tennessee Roman;Cambria" w:hAnsi="Tennessee Roman;Cambria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Merci d'adresser toute votre correspondance au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e de Formation de Préparateurs en Pharmacie Hospitalière</w:t>
      </w:r>
    </w:p>
    <w:p>
      <w:pPr>
        <w:pStyle w:val="Normal"/>
        <w:jc w:val="center"/>
        <w:rPr/>
      </w:pPr>
      <w:r>
        <w:rPr>
          <w:sz w:val="16"/>
          <w:szCs w:val="16"/>
        </w:rPr>
        <w:t>Ecoles du CHRU de TOURS - 37044 TOURS Cedex 9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2.47.47.47.47</w:t>
      </w:r>
    </w:p>
    <w:sectPr>
      <w:headerReference w:type="default" r:id="rId2"/>
      <w:type w:val="nextPage"/>
      <w:pgSz w:w="11906" w:h="16838"/>
      <w:pgMar w:left="567" w:right="566" w:gutter="0" w:header="284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nnessee Roman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9833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7:00Z</dcterms:created>
  <dc:creator>Administrateur</dc:creator>
  <dc:description/>
  <cp:keywords/>
  <dc:language>en-US</dc:language>
  <cp:lastModifiedBy>PC - user : irftab02</cp:lastModifiedBy>
  <cp:lastPrinted>2021-11-17T16:05:00Z</cp:lastPrinted>
  <dcterms:modified xsi:type="dcterms:W3CDTF">2024-12-19T13:45:00Z</dcterms:modified>
  <cp:revision>7</cp:revision>
  <dc:subject/>
  <dc:title>CENTRE DE FORMATION</dc:title>
</cp:coreProperties>
</file>